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10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682    </w:t>
        <w:tab/>
        <w:t xml:space="preserve">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üyükşehir Belediye Meclisi 08/10/2018 Pazartesi günü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 xml:space="preserve">Mersin Büyükşehir Belediye Meclisi’nin 14/09/2018 tarihli ve 660 sayılı ara kararıyla İmar ve Bayındırlık Komisyonu, Çevre ve Sağlık Komisyonu ile Engelliler Komisyonu’na müştereken havale edilen, Mersin İli, Erdemli İlçesi, Kumkuyu Tırtar Mahallesi, 69-70-68-65-1340-1328-1327-1326-1325-499 No.lu parseller ve 321 ada, 1 No.lu parsele ilişkin 1/1000 ölçekli uygulama imar planı değişikliği teklifine ilişkin, Erdemli Belediye Meclisi’nin 02.07.2018 tarihli ve 134 sayılı kararı </w:t>
      </w:r>
      <w:r>
        <w:rPr>
          <w:sz w:val="24"/>
          <w:szCs w:val="24"/>
        </w:rPr>
        <w:t>ile ilgili, 26/09/</w:t>
      </w:r>
      <w:r>
        <w:rPr>
          <w:color w:val="000000"/>
          <w:sz w:val="24"/>
          <w:szCs w:val="24"/>
        </w:rPr>
        <w:t>2018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1/1000 ölçekli uygulama imar planı değişikliği teklifi incelendiğinde, Erdemli İlçesi, Kumkuyu Tırtar Mahallesi, 69-70-68-65-1340-1328-1327-1326-1325-499 No.lu parseller ve 321 ada, 1 No.lu parselin güneyinden geçen 12 metre enkesitli imar yolundan 10 metre verilen çekme mesafelerinin yapılaşmaya müsait olmadığı gerekçesiyle söz konusu çekme mesafelerinin 5 metreye düşürüldüğü ve Erdemli Belediye Meclisi’nin 02.07.2018 tarihli ve 134 sayılı kararı ile onaylandığı anlaşılmaktadı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Erdemli Belediye Meclisi’nin söz konusu kararının </w:t>
      </w:r>
      <w:r>
        <w:rPr>
          <w:b/>
          <w:bCs/>
          <w:sz w:val="24"/>
          <w:szCs w:val="24"/>
        </w:rPr>
        <w:t xml:space="preserve">idaresinden geldiği şekli ile uygun görüldüğüne </w:t>
      </w:r>
      <w:r>
        <w:rPr>
          <w:bCs/>
          <w:sz w:val="24"/>
          <w:szCs w:val="24"/>
        </w:rPr>
        <w:t>dair komisyon raporunun kabul edilerek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Burhanettin KOCAMAZ                  Enver Fevzi KÖKSAL           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Meclis Katibi</w:t>
        <w:tab/>
        <w:t xml:space="preserve">   </w:t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acer</cp:lastModifiedBy>
  <cp:lastPrinted>2018-09-11T09:04:00Z</cp:lastPrinted>
  <dcterms:modified xsi:type="dcterms:W3CDTF">2018-10-08T07:05:00Z</dcterms:modified>
  <cp:revision>241</cp:revision>
  <dc:subject/>
  <dc:title/>
</cp:coreProperties>
</file>